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КУ «Агентство социально благополучия населения Юг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дел в 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денежной выплаты на проведение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ведения о 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.И.О. заяви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категория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достоверении: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0"/>
        <w:gridCol w:w="1620"/>
        <w:gridCol w:w="1800"/>
        <w:gridCol w:w="1620"/>
        <w:gridCol w:w="12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удостоверяющем личность и содержащем указание на гражданство Российской Федерации в соответствии </w:t>
        <w:br/>
        <w:t>с законодательством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0"/>
        <w:gridCol w:w="1620"/>
        <w:gridCol w:w="1800"/>
        <w:gridCol w:w="1620"/>
        <w:gridCol w:w="12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рошу предоставить мне единовременную денежную выплату на проведение ремонта занимаемого мной жилого помещения, расположенного по адресу:___________________________________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тверждаю факт своего проживания/пребывания </w:t>
      </w:r>
      <w:r>
        <w:rPr>
          <w:rFonts w:cs="Times New Roman" w:ascii="Times New Roman" w:hAnsi="Times New Roman"/>
          <w:i/>
          <w:sz w:val="28"/>
          <w:szCs w:val="28"/>
        </w:rPr>
        <w:t>(нужное указать)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в жилом помещении, которое подлежит ремонту: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ю согласие на проведение бследования социально-бытового положения и жилищных условий, с целью установления факта нуждаемости в проведении указанного ремонта занимаемого жилого помещения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членах семьи, совместно проживающих с получателем, имеющих право на единовременную денежную выплату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700"/>
        <w:gridCol w:w="2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ошу перечислить сумму единовременной денежной выпл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7145</wp:posOffset>
                </wp:positionV>
                <wp:extent cx="158115" cy="15811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.15pt;margin-top:1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счет 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, открытый в кредитном  учреждении _____________________________________________________________________________________________________________________________                                                                                                                                               (наименование кредитного учреждения, филиала кредитного учреждения)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деление федеральной почтовой связи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филиала почтового отделе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.15pt;margin-top: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доставкой на дом по адресу:_______________________ 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9690</wp:posOffset>
                </wp:positionV>
                <wp:extent cx="158115" cy="15811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.15pt;margin-top:4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ерез кассу почтового отделения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жеподписавшийся ______________________________________, с правилами предоставления денежной выплаты на проведение ремонта ознакомлен (а). Обязуюсь соблюдать установленны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необходимое использование моих персональных данных, в том числе в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г.        Подпись заявителя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40"/>
        <w:gridCol w:w="2341"/>
        <w:gridCol w:w="2245"/>
      </w:tblGrid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е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right="55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right="55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right="55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нят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ается на руки заявит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предоставление денежной выплаты на проведение ремонта приняты «_____»___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______________________</w:t>
      </w:r>
    </w:p>
    <w:p>
      <w:pPr>
        <w:pStyle w:val="Normal"/>
        <w:tabs>
          <w:tab w:val="clear" w:pos="708"/>
          <w:tab w:val="center" w:pos="453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2:00Z</dcterms:created>
  <dc:creator>Уразова З.З.</dc:creator>
  <dc:description/>
  <dc:language>en-US</dc:language>
  <cp:lastModifiedBy>Алексей Курлов</cp:lastModifiedBy>
  <cp:lastPrinted>2022-06-27T09:36:00Z</cp:lastPrinted>
  <dcterms:modified xsi:type="dcterms:W3CDTF">2024-08-12T03:12:00Z</dcterms:modified>
  <cp:revision>2</cp:revision>
  <dc:subject/>
  <dc:title/>
</cp:coreProperties>
</file>