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по плану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едупреждению и противодействию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казенном учреждении Ханты-Мансийского автономного округа – Югры «Центр социальных выплат» за 2015 г.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848"/>
        <w:gridCol w:w="2409"/>
        <w:gridCol w:w="2127"/>
        <w:gridCol w:w="5670"/>
      </w:tblGrid>
      <w:tr>
        <w:trPr>
          <w:trHeight w:val="3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исполнению настоящего Плана</w:t>
            </w:r>
          </w:p>
        </w:tc>
      </w:tr>
      <w:tr>
        <w:trPr>
          <w:trHeight w:val="1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9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и информирование работников КУ «Центр социальных выплат Югры» о положениях антикоррупционного законодательств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нинов И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 работников КУ «Центр социальных выплат Югры» прошли дистанционное обучение по теме «Противодействия коррупции на государственной и муниципальной службе и актуальные вопросы регулирования служебных отношений проведено с 04.11.2015 по 10.11.2015. </w:t>
            </w:r>
          </w:p>
        </w:tc>
      </w:tr>
      <w:tr>
        <w:trPr>
          <w:trHeight w:val="9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антикоррупционных положений в должностные инструкции работников КУ «Центр социальных выплат Юг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9.06.201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и отде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ы изменения в должностные инструкции работников КУ «Центр социальных выплат Югры» в части введения антикоррупционных положений</w:t>
            </w:r>
          </w:p>
        </w:tc>
      </w:tr>
      <w:tr>
        <w:trPr>
          <w:trHeight w:val="14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работников под роспись с нормативными документами, регламентирующими вопросы предупреждения и противодействия коррупции в КУ «Центр социальных выплат Юг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нинов И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ники КУ «Центр социальны выплат Югры» ознакомлены с локальными актами Центра, приказом КУ «Центр социальных выплат Югры» от 19.06.2015 № 255 «Об организации и противодействии коррупции В КУ «Центр социальных выплат Югры»</w:t>
            </w:r>
          </w:p>
        </w:tc>
      </w:tr>
      <w:tr>
        <w:trPr>
          <w:trHeight w:val="5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введение специальных антикоррупционных процедур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формирование работниками руководителей КУ «Центр социальных выплат Югры» о ставшей известной работнику информации о случаях совершения коррупционных правонарушений другими работникам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формирование работниками руководителей КУ «Центр социальных выплат Югры» о возникновении конфликта интересов и порядка урегулирования выявленного конфликта интерес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щита работников, сообщивших о коррупционных правонарушениях в деятельности КУ «Центр социальных выплат Югры» от формальных и информационных сан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9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нинов И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ны локальные нормативные акты Центра, в соответствии с действующим законодательством Российской Федерации и Ханты-Мансийского автономного округа – Югры (приказ от 19.06.2015 № 255 «Об организации и противодействии коррупции в КУ «Центр социальных выплат Югры»</w:t>
            </w:r>
          </w:p>
        </w:tc>
      </w:tr>
      <w:tr>
        <w:trPr>
          <w:trHeight w:val="9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консультирование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нинов И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ов по предупреждению и противодействию коррупции от работников Центра не поступало</w:t>
            </w:r>
          </w:p>
        </w:tc>
      </w:tr>
      <w:tr>
        <w:trPr>
          <w:trHeight w:val="8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евременное выявление конфликта интересов в деятельности работников КУ «Центр социальных выплат Юг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и отде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возникновения или возникновении конфликта интересов представляется в виде </w:t>
            </w:r>
            <w:hyperlink w:anchor="Par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кла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онфликте интересов: при приеме на работу; при возникновении конфликта интерес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соблюдением общих принципов в профессиональной служебной этике и основных правил служебного поведения работников КУ «Центр социальных выплат Юг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нинов И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ило четыре обращения граждан, на некорректное общение работников Центр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изложенным в обращениях граждан фактам проведены проверки, результаты которой рассмотрены на заседании Комиссии по  предупреждению и противодействию коррупции в Центр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контроля экономической обоснованности расходов в сферах с высоким коррупционным риском: обмен деловыми подарками, благотворительные пожертвования, вознагражд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внутреннего контрол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2015 год фактов обмена деловыми подарками,  получения благотворительных пожертвований и вознаграждений работникам КУ «Центр социальных выплат Югры» и его филиалов при исполнении должностных обязанностей не установлено</w:t>
            </w:r>
          </w:p>
        </w:tc>
      </w:tr>
      <w:tr>
        <w:trPr>
          <w:trHeight w:val="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анализа и корректировки должностных обязанностей работников КУ «Центр социальных выплат Югры, исполнение которых в наибольшей степени подвержено риску коррупционных право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4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нинов И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 перечень работников подверженных коррупционным рискам, в связи с чем, в должностные инструкции работников КУ «Центр социальных выплат Югры» внесены соответствующие изменения </w:t>
            </w:r>
          </w:p>
        </w:tc>
      </w:tr>
      <w:tr>
        <w:trPr>
          <w:trHeight w:val="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уведомлений о фактах обращений в целях склонения к совершению коррупционных право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нинов И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домления о фактах склонения работников Центра к совершению коррупционных нарушений не поступало</w:t>
            </w:r>
          </w:p>
        </w:tc>
      </w:tr>
      <w:tr>
        <w:trPr>
          <w:trHeight w:val="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ценки результатов работы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, 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нинов И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результатам оценки результатов работы по противодействию коррупции в 2015 году выявлено следующее: с целью минимизации коррупционных рисков в КУ «Центр социальных выплат Югры» в местах приема граждан необходимо установить аудио и видео фиксацию. Проводить разъяснительные работы с работниками КУ «Центр социальных выплат Югры» по применению и соблюдению Кодекса этики при исполнении должностных обязанностей. Правовая оценка по итогам 2015 года будет подготовлена не позднее 25.12.2015 года</w:t>
            </w:r>
          </w:p>
        </w:tc>
      </w:tr>
      <w:tr>
        <w:trPr>
          <w:trHeight w:val="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анализировать положение о мерах по предупреждению и противодействию коррупции на соответствие в изменений в носимых в действующего законодательств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нинов И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анализированы положения о мерах по предупреждению и противодействию коррупции на соответствие изменений вносимых в действующее законодательства Российской Федерации.  Внесения соответствующих изменений  запланированы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6 года</w:t>
            </w:r>
          </w:p>
        </w:tc>
      </w:tr>
      <w:tr>
        <w:trPr>
          <w:trHeight w:val="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методической помощи по разъяснению действующего законодательства Российской Федерации, регламентирующего организацию работы по предупреждению и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нинов И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лись технические учебы по разъяснению действующего законодательства Российской Федерации, регламентирующего организацию работы по предупреждению и противодействию коррупции в сентябре 201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134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20:00Z</dcterms:created>
  <dc:creator>DemyanovskihVA</dc:creator>
  <dc:description/>
  <dc:language>en-US</dc:language>
  <cp:lastModifiedBy>DemyanovskihVA</cp:lastModifiedBy>
  <cp:lastPrinted>2015-12-15T10:06:00Z</cp:lastPrinted>
  <dcterms:modified xsi:type="dcterms:W3CDTF">2015-12-16T12:20:00Z</dcterms:modified>
  <cp:revision>2</cp:revision>
  <dc:subject/>
  <dc:title/>
</cp:coreProperties>
</file>