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КАЗЕННОЕ УЧРЕЖДЕНИЕ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Subtitl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 СОЦИАЛЬНЫХ ВЫПЛАТ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КУ «Центр социальных выплат Югры»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"/>
        <w:spacing w:before="0" w:after="0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spacing w:before="0" w:after="0"/>
        <w:ind w:left="454" w:right="284" w:hanging="454"/>
        <w:jc w:val="left"/>
        <w:rPr>
          <w:sz w:val="28"/>
          <w:szCs w:val="28"/>
        </w:rPr>
      </w:pPr>
      <w:r>
        <w:rPr>
          <w:sz w:val="28"/>
          <w:szCs w:val="28"/>
        </w:rPr>
        <w:t>«19» июня 2015 года                                                                             № 255</w:t>
      </w:r>
    </w:p>
    <w:p>
      <w:pPr>
        <w:pStyle w:val="T"/>
        <w:spacing w:before="0" w:after="0"/>
        <w:ind w:left="454" w:right="284" w:hanging="454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Об организации работы по предупреждени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У «Центр социальных выплат Югры»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3.3 Федерального закона от 25.12.2008               №273-ФЗ «О противодействии коррупции», п. 4.3 «Плана противодействия коррупции в Ханты-Мансийском автономном округе – Югре на 2014-2015 годы», утвержденного распоряжением Губернатора Ханты-Мансийского автономного округа – Югры от 30.01.2014 № 45-рг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оложение об антикоррупционной политики КУ «Центр социальных выплат Югры» (Приложение 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. Назначить ответственное лицо за предупреждение и противодействие коррупции в КУ «Центр социальных выплат Югры»</w:t>
      </w:r>
      <w:r>
        <w:rPr>
          <w:sz w:val="28"/>
          <w:szCs w:val="28"/>
        </w:rPr>
        <w:t xml:space="preserve"> (</w:t>
      </w:r>
      <w:r>
        <w:rPr>
          <w:rFonts w:eastAsia="Times New Roman"/>
          <w:color w:val="000000"/>
          <w:sz w:val="28"/>
          <w:szCs w:val="28"/>
        </w:rPr>
        <w:t>далее по тексту – Учреждение) юрисконсульта организационно-правового отдела Хонинова Иджила Валериевича (далее по тексту – Ответственное лиц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3. Ответственному лицу за предупреждение и противодействие коррупции в Учреждении в срок не позднее 25.06.2015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1. Разработать план мероприятий по предупреждению и противодействию коррупции в Учреждении и его филиал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«горячей линии» по вопросам предупреждения 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3.3.   Провести техническую учебу по разъяснению федерального, окружного законодательства регулирующие вопросы по  предупреждению и противодействию коррупции и настоящего прика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Организовать размещение информации о</w:t>
      </w:r>
      <w:r>
        <w:rPr>
          <w:sz w:val="28"/>
          <w:szCs w:val="28"/>
        </w:rPr>
        <w:t>б организации деятельности по предупреждению и противодействию корруп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Учреждения и на стендах в местах общего поль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  Организационно-правовому отделу (Нургалеев Р.Х.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1. Согласно статьи 57 ТК РФ внести соответствующие нормы в трудовой договор Ответственн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2. Внести соответствующие нормы в должностную инструкцию Ответственн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3. Внести соответствующие нормы в трудовые договора  работников Учреждения, подверженных  коррупционным риска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4. Ознакомить каждого работника Учреждения с настоящим приказом под росп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5. Начальникам структурных подразделений Учреждения в срок не позднее 25.06.2015 внести изменения в должностные инструкции  работников, подверженных  коррупционным риск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6. Начальникам филиал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Ознакомить каждого работника филиала Учреждения с настоящим приказом под росп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6.2. Провести техническую учебу по разъяснению федерального, окружного законодательства регулирующие вопросы по  предупреждению и противодействию коррупции и настоящего приказ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Times New Roman"/>
          <w:color w:val="000000"/>
          <w:sz w:val="28"/>
          <w:szCs w:val="28"/>
        </w:rPr>
        <w:t>Организовать размещение информации о</w:t>
      </w:r>
      <w:r>
        <w:rPr>
          <w:sz w:val="28"/>
          <w:szCs w:val="28"/>
        </w:rPr>
        <w:t>б организации деятельности по предупреждению и противодействию коррупции</w:t>
      </w:r>
      <w:r>
        <w:rPr>
          <w:rFonts w:eastAsia="Times New Roman"/>
          <w:color w:val="000000"/>
          <w:sz w:val="28"/>
          <w:szCs w:val="28"/>
        </w:rPr>
        <w:t xml:space="preserve"> в Учреждении </w:t>
      </w:r>
      <w:r>
        <w:rPr>
          <w:sz w:val="28"/>
          <w:szCs w:val="28"/>
        </w:rPr>
        <w:t>на стендах в местах общего поль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6.4. В</w:t>
      </w:r>
      <w:r>
        <w:rPr>
          <w:rFonts w:eastAsia="Times New Roman"/>
          <w:color w:val="000000"/>
          <w:sz w:val="28"/>
          <w:szCs w:val="28"/>
        </w:rPr>
        <w:t>нести изменения в должностные инструкции и трудовые договоры  работников, подверженных  коррупционным риск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 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                                                                                              Л.И. Ч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3:00Z</dcterms:created>
  <dc:creator>DemyanovskihVA</dc:creator>
  <dc:description/>
  <dc:language>en-US</dc:language>
  <cp:lastModifiedBy>DemyanovskihVA</cp:lastModifiedBy>
  <cp:lastPrinted>2015-07-01T11:16:00Z</cp:lastPrinted>
  <dcterms:modified xsi:type="dcterms:W3CDTF">2015-12-16T12:13:00Z</dcterms:modified>
  <cp:revision>2</cp:revision>
  <dc:subject/>
  <dc:title/>
</cp:coreProperties>
</file>