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октября 2010 г. N 10-96/493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w:anchor="P25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здравсоцразвития России от 20 сентября 2010 г. N 7666-17 и в целях единообразного применения </w:t>
      </w:r>
      <w:hyperlink r:id="rId3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 направляем для использования в работ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начальника Управления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генерал-майор таможенной службы</w:t>
      </w:r>
    </w:p>
    <w:p>
      <w:pPr>
        <w:pStyle w:val="ConsPlusNormal"/>
        <w:jc w:val="right"/>
        <w:rPr/>
      </w:pPr>
      <w:r>
        <w:rPr/>
        <w:t>А.А.МИШ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ИСЬМО</w:t>
      </w:r>
    </w:p>
    <w:p>
      <w:pPr>
        <w:pStyle w:val="ConsPlusTitle"/>
        <w:jc w:val="center"/>
        <w:rPr/>
      </w:pPr>
      <w:r>
        <w:rPr/>
        <w:t>от 20 сентября 2010 г. N 7666-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, ВКЛЮЧАЮЩИХ ПЕРЕЧЕНЬ СВЕДЕНИЙ,</w:t>
      </w:r>
    </w:p>
    <w:p>
      <w:pPr>
        <w:pStyle w:val="ConsPlusTitle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Title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hyperlink w:anchor="P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несение обозначенных изменений в методические </w:t>
      </w:r>
      <w:hyperlink w:anchor="P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hyperlink w:anchor="P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hyperlink w:anchor="P5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4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9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осударственной службы</w:t>
      </w:r>
    </w:p>
    <w:p>
      <w:pPr>
        <w:pStyle w:val="ConsPlusNormal"/>
        <w:jc w:val="right"/>
        <w:rPr/>
      </w:pPr>
      <w:r>
        <w:rPr/>
        <w:t>В.А.КОЗБА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50"/>
      <w:bookmarkEnd w:id="1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, ВКЛЮЧАЮЩИЕ ПЕРЕЧЕНЬ СВЕДЕНИЙ,</w:t>
      </w:r>
    </w:p>
    <w:p>
      <w:pPr>
        <w:pStyle w:val="ConsPlusNormal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Normal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5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10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15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19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1"/>
      <w:bookmarkEnd w:id="2"/>
      <w:r>
        <w:rPr/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83"/>
      <w:bookmarkEnd w:id="3"/>
      <w:r>
        <w:rPr/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8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7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5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" w:name="P154"/>
      <w:bookmarkEnd w:id="5"/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ЖУРНАЛ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регистрации уведомлений о фактах обращения в целях склон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государственного или муниципального служащего к соверше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наименование государственного или органа местного самоупра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(аппарата избирательной комиссии))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512"/>
        <w:gridCol w:w="864"/>
        <w:gridCol w:w="1728"/>
        <w:gridCol w:w="1188"/>
        <w:gridCol w:w="1296"/>
        <w:gridCol w:w="1404"/>
        <w:gridCol w:w="1404"/>
      </w:tblGrid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ер, дат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домл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(указываетс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мер и дат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талона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ведомления)</w:t>
            </w:r>
          </w:p>
        </w:tc>
        <w:tc>
          <w:tcPr>
            <w:tcW w:w="5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Сведения о государственном ил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муниципальном служащем, направивш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уведомление         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Кратко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ведомлен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Ф.И.О.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лица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нявше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ведомление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документ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достоверяющ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личность, 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паспор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граждан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Федерации;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лужебно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достовере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нтактны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телефона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6" w:name="P190"/>
      <w:bookmarkEnd w:id="6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29EBD902068756F1A87519635D3383CBB32D9B2200CCE67F9F576EE5B547AE1285C05A1B21C2209DEAC316CC02F9189308C01A57244EA90D7D1H" TargetMode="External"/><Relationship Id="rId4" Type="http://schemas.openxmlformats.org/officeDocument/2006/relationships/hyperlink" Target="consultantplus://offline/ref=C29EBD902068756F1A87519635D3383CBB32D9B2200CCE67F9F576EE5B547AE1285C05A1B21C2209DEAC316CC02F9189308C01A57244EA90D7D1H" TargetMode="External"/><Relationship Id="rId5" Type="http://schemas.openxmlformats.org/officeDocument/2006/relationships/hyperlink" Target="consultantplus://offline/ref=C29EBD902068756F1A87519635D3383CBB32D9B2200CCE67F9F576EE5B547AE1285C05A1B21C2209DEAC316CC02F9189308C01A57244EA90D7D1H" TargetMode="External"/><Relationship Id="rId6" Type="http://schemas.openxmlformats.org/officeDocument/2006/relationships/hyperlink" Target="consultantplus://offline/ref=C29EBD902068756F1A87519635D3383CB931DCB7200FCE67F9F576EE5B547AE13A5C5DADB21F3C00D4B9673D85D7D3H" TargetMode="External"/><Relationship Id="rId7" Type="http://schemas.openxmlformats.org/officeDocument/2006/relationships/hyperlink" Target="consultantplus://offline/ref=C29EBD902068756F1A87519635D3383CBA34D6B62F0CCE67F9F576EE5B547AE1285C05A1B21C2208DAAC316CC02F9189308C01A57244EA90D7D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3:00Z</dcterms:created>
  <dc:creator>Курлов АА</dc:creator>
  <dc:description/>
  <cp:keywords/>
  <dc:language>en-US</dc:language>
  <cp:lastModifiedBy>Курлов АА</cp:lastModifiedBy>
  <dcterms:modified xsi:type="dcterms:W3CDTF">2019-09-03T07:03:00Z</dcterms:modified>
  <cp:revision>1</cp:revision>
  <dc:subject/>
  <dc:title>Документ предоставлен КонсультантПлюс</dc:title>
</cp:coreProperties>
</file>